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Список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го лагеря с дневным пребыванием «Казачок» на базе МБОУ СОШ №19 им. А.Я. Невского станицы Скобелевской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 по штатному расписа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бкина Елена Ива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лагер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елова Иляна Никола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елидзе Елена Викт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сева Наталья Анатол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лкина Юлия Александ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лянухина Лариса Иван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менный воспита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ицин Виктор Федор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ктор по физической культур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тунова Светлана Серге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борщик служебных помеще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вин Наталья Владими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борщик служебных помеще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ылюк Кристина Витал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язева Елена Викт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чарова Татьяна Никола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цинский рабо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16f2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e16f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2:00Z</dcterms:created>
  <dc:creator>Людмила</dc:creator>
  <dc:description/>
  <dc:language>en-US</dc:language>
  <cp:lastModifiedBy>Пользователь</cp:lastModifiedBy>
  <cp:lastPrinted>2024-04-22T09:09:00Z</cp:lastPrinted>
  <dcterms:modified xsi:type="dcterms:W3CDTF">2025-05-05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