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Регистрационный номер  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от «______» ______________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Директору МБОУ СОШ № 19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им. А.Я. Невского 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Виктории Викторовне Яшкиной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hi-IN"/>
        </w:rPr>
        <w:t>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___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hi-IN"/>
        </w:rPr>
        <w:t>Ф.И.О. родителя (законного представ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hi-IN"/>
        </w:rPr>
        <w:t>ЗАЯВЛЕНИЕ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Прошу допустить моего ребенка/меня 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 w:bidi="hi-IN"/>
        </w:rPr>
        <w:t>(фамилия, имя, отчество – при наличии полностью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к  участию в индивидуальном отбор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приёме на  уровень среднего общего образования для обучения по ____________________________</w:t>
        <w:softHyphen/>
        <w:t xml:space="preserve">__________               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указать  профиль)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К заявлению прилагаю следующие документ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 w:bidi="hi-IN"/>
        </w:rPr>
        <w:t>отметить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)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едоставляется обязательно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копия аттестата об основном общем образовании;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правка о результатах государственной итоговой аттестации по образовательным программам основного общего образования (далее – ГИА) по учебным предметам, соответствующим выбранному профилю в примерном перечне предметов (для выпускников, проходивших ГИА в другой образовательной организации);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едоставляется по усмотрению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информация о результате представления (защиты) в 9 классе индивидуального проекта;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копии грамот, дипломов, сертификатов, удостоверений, подтверждающих учебные, интеллектуальные, творческие и спортивные достижения обучающихся,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щие выбранному профилю обучения, за последние 2 года в количестве ____________.</w:t>
      </w:r>
    </w:p>
    <w:p>
      <w:pPr>
        <w:pStyle w:val="Normal"/>
        <w:widowControl w:val="false"/>
        <w:tabs>
          <w:tab w:val="clear" w:pos="708"/>
          <w:tab w:val="left" w:pos="2283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3"/>
          <w:lang w:eastAsia="ru-RU"/>
        </w:rPr>
        <w:t>«_____»__________ 20__ г.          _____________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hi-IN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 w:bidi="hi-IN"/>
        </w:rPr>
        <w:t>подпись родителя (законного представителя)/ заявителя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ИСКА</w:t>
      </w:r>
    </w:p>
    <w:p>
      <w:pPr>
        <w:pStyle w:val="Normal"/>
        <w:suppressAutoHyphens w:val="true"/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олучении документов на участие в индивидуальном отборе для профильного обучения в МБОУ СОШ № 19 им. А.Я. Невского</w:t>
      </w:r>
    </w:p>
    <w:p>
      <w:pPr>
        <w:pStyle w:val="Normal"/>
        <w:suppressAutoHyphens w:val="true"/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о (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мети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) копия аттестата об основном общем образовании; 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правка о результатах государственной итоговой аттестации по образовательным программам основного общего образования (далее – ГИА) по учебным предметам, соответствующим выбранному профилю в примерном перечне предметов (для выпускников, проходивших ГИА в другой образовательной организации);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информация о результате представления (защиты) в 9 классе индивидуального проекта;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копии грамот, дипломов, сертификатов, удостоверений, подтверждающих учебные, интеллектуальные, творческие и спортивные достижения обучающихся,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щие выбранному профилю обучения, за последние 2 года в количестве _____________.</w:t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ументы приняты от (указать степень родства, Ф.И.О.) ___________</w:t>
      </w:r>
    </w:p>
    <w:p>
      <w:pPr>
        <w:pStyle w:val="Normal"/>
        <w:suppressAutoHyphens w:val="true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____________</w:t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кументы принял (указать должность, Ф.И.О.) _____________________</w:t>
      </w:r>
    </w:p>
    <w:p>
      <w:pPr>
        <w:pStyle w:val="Normal"/>
        <w:suppressAutoHyphens w:val="true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пись ____________</w:t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Расписка заполняется в 2-х экземплярах, из которых:</w:t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1 экз. - заявителю, </w:t>
      </w:r>
    </w:p>
    <w:p>
      <w:pPr>
        <w:pStyle w:val="Normal"/>
        <w:suppressAutoHyphens w:val="true"/>
        <w:spacing w:lineRule="auto" w:line="30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2 экз. остаётся в МБОУ СОШ № 19 им. А.Я. Невского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0</Words>
  <Characters>2623</Characters>
  <CharactersWithSpaces>30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1:00Z</dcterms:created>
  <dc:creator>Александр Тренин</dc:creator>
  <dc:description/>
  <dc:language>en-US</dc:language>
  <cp:lastModifiedBy>Пользователь</cp:lastModifiedBy>
  <dcterms:modified xsi:type="dcterms:W3CDTF">2025-04-0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