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Реквизи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е </w:t>
      </w:r>
      <w:r>
        <w:rPr>
          <w:rFonts w:cs="Times New Roman" w:ascii="Times New Roman" w:hAnsi="Times New Roman"/>
          <w:sz w:val="28"/>
          <w:szCs w:val="28"/>
        </w:rPr>
        <w:t>общеобразовательное учреждение средняя общеобразовательная школа № 19 станицы Скобелевской муниципального образования Гулькевичский район имени А.Я. Н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173, ул.Школьная,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кобел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290076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32901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230358787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9255106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9256106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(расчетный сч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2346430361300018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(корреспондентский сч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1028109453700000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Е ГУ БАНКА РОССИИ//УФК по Краснодарскому краю г.Краснод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раснод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0349101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18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4:00Z</dcterms:created>
  <dc:creator>Пользователь</dc:creator>
  <dc:description/>
  <dc:language>en-US</dc:language>
  <cp:lastModifiedBy>Пользователь</cp:lastModifiedBy>
  <dcterms:modified xsi:type="dcterms:W3CDTF">2024-12-2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