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СОШ №19 им. А.Я. Невского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>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>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>от 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Ф.И.О., должность,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bookmarkStart w:id="0" w:name="Par97"/>
      <w:bookmarkEnd w:id="0"/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факте обращения в целях склонения работника МБОУ СОШ №19 им. А.Я. Невск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к работник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связи с исполнением им должностных обязанност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аких-либо лиц в целях склонения его к совершен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коррупционных правонарушен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ата, место, врем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должен был бы совершить работни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 также информация об отказ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огласии) работника принять предложение лица о совершен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                        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(подпись)                                  </w:t>
        <w:tab/>
        <w:tab/>
        <w:t>(инициалы и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Регистрация: N ___________ от "_____" ______________ 20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06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36061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00</Words>
  <Characters>2854</Characters>
  <CharactersWithSpaces>3348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57:00Z</dcterms:created>
  <dc:creator>KiryanovaGV</dc:creator>
  <dc:description/>
  <dc:language>en-US</dc:language>
  <cp:lastModifiedBy>Пользователь</cp:lastModifiedBy>
  <dcterms:modified xsi:type="dcterms:W3CDTF">2024-12-23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