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 МБОУ СОШ № 19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Шишикину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его персональных да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серия _____, номер __________________, выд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кем выдан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 ______________ _______ года, в соответствии с Федер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</w:t>
      </w:r>
      <w:r>
        <w:rPr>
          <w:rFonts w:cs="Times New Roman" w:ascii="Times New Roman" w:hAnsi="Times New Roman"/>
          <w:szCs w:val="26"/>
        </w:rPr>
        <w:t>(дата выдачи па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м от 27.07.2006 г. № 152-ФЗ «О персональных данных» даю согласие муниципальному бюджетному общеобразовательному учреждению средней общеобразовательной школе № 19 ст.Скобелевской (МБОУ СОШ № 19), расположенной  по адресу 352173  ст.Скобелевская, ул.Школьная 7 , на обработку моих персональных данных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3810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3810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38100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О                               Домашний адрес                   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5270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4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965</wp:posOffset>
                </wp:positionH>
                <wp:positionV relativeFrom="paragraph">
                  <wp:posOffset>52705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4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5270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4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та рождения              Паспортные данные                  ИНН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371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48260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3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8128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6.4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48260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3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сто рождения           Семейное положение                Профе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34290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2.7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ругие: 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Cs w:val="26"/>
        </w:rPr>
        <w:t>(перечислить дополнительные категории персональных данны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МБОУ СОШ № 19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БОУ СОШ № 19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 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хранения персональных данных составляет семьдесят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в течение срока, который устанавливает МБОУ СОШ № 19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 20___ г.                                   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sz w:val="48"/>
      <w:szCs w:val="48"/>
      <w:shd w:fill="FFFFFF" w:val="clear"/>
    </w:rPr>
  </w:style>
  <w:style w:type="character" w:styleId="113pt1pt">
    <w:name w:val="Заголовок №1 + 13 pt;Курсив;Интервал 1 pt"/>
    <w:qFormat/>
    <w:rPr>
      <w:rFonts w:ascii="Franklin Gothic Heavy" w:hAnsi="Franklin Gothic Heavy" w:eastAsia="Franklin Gothic Heavy" w:cs="Franklin Gothic Heavy"/>
      <w:i/>
      <w:i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Consolas165pt">
    <w:name w:val="Заголовок №1 + Consolas;16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0"/>
      <w:ind w:firstLine="840"/>
      <w:jc w:val="both"/>
      <w:outlineLvl w:val="0"/>
    </w:pPr>
    <w:rPr>
      <w:rFonts w:ascii="Franklin Gothic Heavy" w:hAnsi="Franklin Gothic Heavy" w:eastAsia="Franklin Gothic Heavy" w:cs="Franklin Gothic Heavy"/>
      <w:sz w:val="48"/>
      <w:szCs w:val="4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3:00Z</dcterms:created>
  <dc:creator>User</dc:creator>
  <dc:description/>
  <cp:keywords/>
  <dc:language>en-US</dc:language>
  <cp:lastModifiedBy>Людмила</cp:lastModifiedBy>
  <dcterms:modified xsi:type="dcterms:W3CDTF">2018-04-09T12:46:00Z</dcterms:modified>
  <cp:revision>45</cp:revision>
  <dc:subject/>
  <dc:title/>
</cp:coreProperties>
</file>